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HMA WGEO – Rapid Alert For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unterfeit or illegal product found in the illegal supply ch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ded area to be completed by the secretariat</w:t>
      </w:r>
    </w:p>
    <w:tbl>
      <w:tblPr>
        <w:tblW w:w="7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72"/>
        <w:gridCol w:w="911"/>
        <w:gridCol w:w="194"/>
        <w:gridCol w:w="2390"/>
      </w:tblGrid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: 0310/00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09.10.10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: 18: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: ST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ease complete sections 1 to 5 providing as much information as possible</w:t>
            </w:r>
            <w:r>
              <w:rPr>
                <w:rFonts w:cs="Arial" w:ascii="Arial" w:hAnsi="Arial"/>
                <w:sz w:val="20"/>
                <w:u w:val="single"/>
              </w:rPr>
              <w:t>.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1. REPORTING PERSON</w:t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 Lex van Nes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 Inspector for Healthcare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: Healthcare Inspectorate the Netherlands</w:t>
            </w:r>
          </w:p>
        </w:tc>
      </w:tr>
      <w:tr>
        <w:trPr>
          <w:trHeight w:val="460" w:hRule="atLeast"/>
        </w:trPr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 P.O. Box 16119, 2500 BC The Hague, The Netherlands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 0031 70 3406224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t: 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: a.v.nes@igz.nl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. PRODUCT DETAILS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name: La Jiao Shou Shen (herbal product for weight loss)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ufacturer: Hainan healthy food company Ltd. 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ier: Guangzhou healthcare Ltd, Guangzhou City, China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gal status:   Banned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Check7"/>
            <w:bookmarkStart w:id="1" w:name="__Fieldmark__0_247192272"/>
            <w:bookmarkStart w:id="2" w:name="__Fieldmark__0_247192272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</w:rPr>
              <w:t xml:space="preserve">   Counterfei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_247192272"/>
            <w:bookmarkStart w:id="4" w:name="__Fieldmark__1_247192272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licensed X  Stole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Check10"/>
            <w:bookmarkStart w:id="6" w:name="__Fieldmark__2_247192272"/>
            <w:bookmarkStart w:id="7" w:name="__Fieldmark__2_24719227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5"/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age form: 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ength: 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tch / lot no: 0100125   Is batch number genuine:  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_247192272"/>
            <w:bookmarkStart w:id="9" w:name="__Fieldmark__3_24719227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_247192272"/>
            <w:bookmarkStart w:id="11" w:name="__Fieldmark__4_247192272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 to the above, advise batch destination country: 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iry date: 20120124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 of packaging: poor English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discovery: 15 February 2010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s of discovery: Found in fast courier shipment at Amsterdam 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ysed:  YES X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5_247192272"/>
            <w:bookmarkStart w:id="13" w:name="__Fieldmark__5_24719227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und: non declared Sibutramine </w:t>
            </w:r>
          </w:p>
        </w:tc>
      </w:tr>
      <w:tr>
        <w:trPr/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006"/>
      </w:tblGrid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. DISTRUBUTION METHOD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et: 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6_247192272"/>
            <w:bookmarkStart w:id="15" w:name="__Fieldmark__6_24719227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/ NO X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et: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L: 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bsite address: 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details: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rency of payment: 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product reached patients/consumers? unknown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4. RISK TO PUBLIC HEALTH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verse reactions:   YES X /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7_247192272"/>
            <w:bookmarkStart w:id="17" w:name="__Fieldmark__7_24719227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advise details: Beside the herbals this product also contains 18 mg SIBUTRAMINE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hough there are No Known reports of adverse incidents, Sibutramine has been withdrawn from the European market on safety grounds.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al assessment details: 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5. NEED FOR PUBLICITY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you making a public statement?        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8_247192272"/>
            <w:bookmarkStart w:id="19" w:name="__Fieldmark__8_24719227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X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issuing a press release?  YES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9_247192272"/>
            <w:bookmarkStart w:id="21" w:name="__Fieldmark__9_24719227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X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you recalling product?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0_247192272"/>
            <w:bookmarkStart w:id="23" w:name="__Fieldmark__10_247192272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NO X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 to any of the above, when do you intend to take action?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6. PHOTOGRAPH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possible, please attach a photograph of the product. </w:t>
            </w:r>
          </w:p>
        </w:tc>
      </w:tr>
    </w:tbl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851" w:right="1105" w:gutter="0" w:header="0" w:top="567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Googlesrctext1">
    <w:name w:val="google-src-text1"/>
    <w:basedOn w:val="DefaultParagraphFont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9:00Z</dcterms:created>
  <dc:creator>MHRA</dc:creator>
  <dc:description/>
  <cp:keywords/>
  <dc:language>en-US</dc:language>
  <cp:lastModifiedBy>temizs</cp:lastModifiedBy>
  <dcterms:modified xsi:type="dcterms:W3CDTF">2010-03-09T18:09:00Z</dcterms:modified>
  <cp:revision>10</cp:revision>
  <dc:subject/>
  <dc:title>Procedure for issuing a rapid alert for counterfeit and </dc:title>
</cp:coreProperties>
</file>