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HMA WGEO – Rapid Alert For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unterfeit or illegal product found in the illegal supply ch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ded area to be completed by the secretariat</w:t>
      </w:r>
    </w:p>
    <w:tbl>
      <w:tblPr>
        <w:tblW w:w="7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72"/>
        <w:gridCol w:w="911"/>
        <w:gridCol w:w="194"/>
        <w:gridCol w:w="2390"/>
      </w:tblGrid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: 0310/00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09.03.10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 18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: ST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complete sections 1 to 5 providing as much information as possible</w:t>
            </w:r>
            <w:r>
              <w:rPr>
                <w:rFonts w:cs="Arial" w:ascii="Arial" w:hAnsi="Arial"/>
                <w:sz w:val="20"/>
                <w:u w:val="single"/>
              </w:rPr>
              <w:t>.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. REPORTING PERSON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Lex van Nes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 Inspector for Healthcare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: Healthcare Inspectorate the Netherlands</w:t>
            </w:r>
          </w:p>
        </w:tc>
      </w:tr>
      <w:tr>
        <w:trPr>
          <w:trHeight w:val="460" w:hRule="atLeast"/>
        </w:trPr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 P.O. Box 16119, 2500 BC The Hague, The Netherlands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 0031 70 340622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: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 a.v.nes@igz.nl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. PRODUCT DETAILS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name: Fruta Planta (herbal product for weight loss)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facturer: Hainan healthy food company Ltd.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: Guangzhou healthcare Ltd, Guangzhou City, China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 status:   Bann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Check7"/>
            <w:bookmarkStart w:id="1" w:name="__Fieldmark__0_1626552868"/>
            <w:bookmarkStart w:id="2" w:name="__Fieldmark__0_1626552868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</w:rPr>
              <w:t xml:space="preserve">   Counterfei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1626552868"/>
            <w:bookmarkStart w:id="4" w:name="__Fieldmark__1_1626552868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licensed X  Stol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Check10"/>
            <w:bookmarkStart w:id="6" w:name="__Fieldmark__2_1626552868"/>
            <w:bookmarkStart w:id="7" w:name="__Fieldmark__2_162655286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5"/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age form: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ength: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ch / lot no: 20090716  Is batch number genuine:   Yes X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1626552868"/>
            <w:bookmarkStart w:id="9" w:name="__Fieldmark__3_162655286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 to the above, advise batch destination country: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y date: 20110616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 of packaging: poor English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discovery: 15 February 2010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s of discovery: Found in fast courier shipment at Rotterdam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sed:  YES X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_1626552868"/>
            <w:bookmarkStart w:id="11" w:name="__Fieldmark__4_162655286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und 16mg SIBUTRAMINE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06"/>
      </w:tblGrid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. DISTRUBUTION METHOD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et: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_1626552868"/>
            <w:bookmarkStart w:id="13" w:name="__Fieldmark__5_162655286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/ NO X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et: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internet, advise full details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L: 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bsite address: 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etails: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rency of payment: 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product reached patients/consumers? Unknown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4. RISK TO PUBLIC HEALTH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erse reactions:   YES X /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_1626552868"/>
            <w:bookmarkStart w:id="15" w:name="__Fieldmark__6_162655286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advise details: Beside the herbals this product also contains 18 mg SIBUTRAMINE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 there are No Known reports of adverse incidents, Sibutramine has been withdrawn from the European market on safety grounds.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assessment details: 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5. NEED FOR PUBLICITY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you making a public statement?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7_1626552868"/>
            <w:bookmarkStart w:id="17" w:name="__Fieldmark__7_162655286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X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issuing a press release?  YES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_1626552868"/>
            <w:bookmarkStart w:id="19" w:name="__Fieldmark__8_162655286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X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you recalling product?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_1626552868"/>
            <w:bookmarkStart w:id="21" w:name="__Fieldmark__9_162655286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X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 to any of the above, when do you intend to take action?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6. PHOTOGRAPH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possible, please attach a photograph of the product. </w:t>
            </w:r>
          </w:p>
        </w:tc>
      </w:tr>
    </w:tbl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851" w:right="1105" w:gutter="0" w:header="0" w:top="567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Googlesrctext1">
    <w:name w:val="google-src-text1"/>
    <w:basedOn w:val="DefaultParagraphFont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51:00Z</dcterms:created>
  <dc:creator>MHRA</dc:creator>
  <dc:description/>
  <cp:keywords/>
  <dc:language>en-US</dc:language>
  <cp:lastModifiedBy>temizs</cp:lastModifiedBy>
  <dcterms:modified xsi:type="dcterms:W3CDTF">2010-03-09T18:33:00Z</dcterms:modified>
  <cp:revision>9</cp:revision>
  <dc:subject/>
  <dc:title>Procedure for issuing a rapid alert for counterfeit and </dc:title>
</cp:coreProperties>
</file>